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I</w:t>
      </w:r>
      <w:r>
        <w:rPr>
          <w:rFonts w:cs="Book Antiqua" w:ascii="Book Antiqua" w:hAnsi="Book Antiqua"/>
          <w:b/>
          <w:sz w:val="24"/>
          <w:szCs w:val="26"/>
        </w:rPr>
        <w:t>STITUT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P</w:t>
      </w:r>
      <w:r>
        <w:rPr>
          <w:rFonts w:cs="Book Antiqua" w:ascii="Book Antiqua" w:hAnsi="Book Antiqua"/>
          <w:b/>
          <w:sz w:val="24"/>
          <w:szCs w:val="26"/>
        </w:rPr>
        <w:t>ROFESSIONALE</w:t>
      </w:r>
      <w:r>
        <w:rPr>
          <w:rFonts w:cs="Book Antiqua" w:ascii="Book Antiqua" w:hAnsi="Book Antiqua"/>
          <w:b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8"/>
          <w:szCs w:val="28"/>
        </w:rPr>
        <w:t>T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sz w:val="22"/>
          <w:szCs w:val="26"/>
        </w:rPr>
        <w:t>ERVIZI</w:t>
      </w:r>
      <w:r>
        <w:rPr>
          <w:rFonts w:cs="Book Antiqua" w:ascii="Book Antiqua" w:hAnsi="Book Antiqua"/>
          <w:b/>
          <w:sz w:val="22"/>
          <w:szCs w:val="28"/>
        </w:rPr>
        <w:t xml:space="preserve"> PER L’</w:t>
      </w:r>
      <w:r>
        <w:rPr>
          <w:rFonts w:cs="Book Antiqua" w:ascii="Book Antiqua" w:hAnsi="Book Antiqua"/>
          <w:b/>
          <w:sz w:val="28"/>
          <w:szCs w:val="28"/>
        </w:rPr>
        <w:t>E</w:t>
      </w:r>
      <w:r>
        <w:rPr>
          <w:rFonts w:cs="Book Antiqua" w:ascii="Book Antiqua" w:hAnsi="Book Antiqua"/>
          <w:b/>
          <w:sz w:val="22"/>
          <w:szCs w:val="26"/>
        </w:rPr>
        <w:t>NOGASTRONOMIA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6"/>
        </w:rPr>
        <w:t>E L’</w:t>
      </w:r>
      <w:r>
        <w:rPr>
          <w:rFonts w:cs="Book Antiqua" w:ascii="Book Antiqua" w:hAnsi="Book Antiqua"/>
          <w:b/>
          <w:sz w:val="28"/>
          <w:szCs w:val="28"/>
        </w:rPr>
        <w:t>O</w:t>
      </w:r>
      <w:r>
        <w:rPr>
          <w:rFonts w:cs="Book Antiqua" w:ascii="Book Antiqua" w:hAnsi="Book Antiqua"/>
          <w:b/>
          <w:sz w:val="22"/>
          <w:szCs w:val="26"/>
        </w:rPr>
        <w:t>SPITALITÀ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  <w:sz w:val="22"/>
          <w:szCs w:val="26"/>
        </w:rPr>
        <w:t>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6"/>
        </w:rPr>
      </w:pPr>
      <w:r>
        <w:rPr>
          <w:rFonts w:cs="Book Antiqua" w:ascii="Book Antiqua" w:hAnsi="Book Antiqua"/>
          <w:b/>
          <w:sz w:val="22"/>
          <w:szCs w:val="26"/>
        </w:rPr>
        <w:t>“</w:t>
      </w:r>
      <w:r>
        <w:rPr>
          <w:rFonts w:cs="Book Antiqua" w:ascii="Book Antiqua" w:hAnsi="Book Antiqua"/>
          <w:b/>
          <w:sz w:val="22"/>
          <w:szCs w:val="26"/>
        </w:rPr>
        <w:t>CARMINE RUSS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Via G. Bruno, Iª Trav.- 80033 Cicciano - Tel. 0818248393 - Fax 0810146344 - Cod. Fisc. 92012260631 - Cod. Mecc. NARH07000E</w:t>
      </w:r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E-mail 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istruzione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pec.istruzione.it</w:t>
        </w:r>
      </w:hyperlink>
      <w:r>
        <w:rPr>
          <w:rFonts w:cs="Calibri" w:ascii="Calibri" w:hAnsi="Calibri"/>
          <w:sz w:val="16"/>
          <w:szCs w:val="16"/>
        </w:rPr>
        <w:t xml:space="preserve">  - sit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ipsarcicciano.edu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538135"/>
          <w:sz w:val="48"/>
          <w:szCs w:val="48"/>
        </w:rPr>
        <w:t>IL BILANCIO PERSONALE INIZIALE</w:t>
      </w:r>
    </w:p>
    <w:p>
      <w:pPr>
        <w:pStyle w:val="Normal"/>
        <w:jc w:val="center"/>
        <w:rPr>
          <w:b/>
          <w:b/>
          <w:bCs/>
          <w:color w:val="538135"/>
          <w:sz w:val="48"/>
          <w:szCs w:val="48"/>
        </w:rPr>
      </w:pPr>
      <w:r>
        <w:rPr>
          <w:b/>
          <w:bCs/>
          <w:color w:val="538135"/>
          <w:sz w:val="48"/>
          <w:szCs w:val="48"/>
        </w:rPr>
      </w:r>
    </w:p>
    <w:p>
      <w:pPr>
        <w:pStyle w:val="Normal"/>
        <w:jc w:val="center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  <w:t>di</w:t>
      </w:r>
    </w:p>
    <w:p>
      <w:pPr>
        <w:pStyle w:val="Normal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385623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40"/>
          <w:szCs w:val="40"/>
          <w:lang w:eastAsia="en-US"/>
        </w:rPr>
        <w:t>IL BILANCIO PERSONALE INIZI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85623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prima stes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utor accogli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2F5496"/>
          <w:lang w:eastAsia="en-US"/>
        </w:rPr>
      </w:pPr>
      <w:r>
        <w:rPr>
          <w:rFonts w:eastAsia="Calibri" w:cs="Calibri" w:ascii="Calibri" w:hAnsi="Calibri"/>
          <w:color w:val="2F549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538135"/>
          <w:sz w:val="32"/>
          <w:szCs w:val="32"/>
          <w:lang w:eastAsia="en-US"/>
        </w:rPr>
        <w:t>Prima Sezion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L’Istitu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4"/>
      </w:tblGrid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ITUTO D’ISTRUZIONE SUPERIOR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lazione del profil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NUP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2F5496"/>
          <w:lang w:eastAsia="en-US"/>
        </w:rPr>
      </w:pPr>
      <w:r>
        <w:rPr>
          <w:rFonts w:eastAsia="Calibri" w:cs="Calibri" w:ascii="Calibri" w:hAnsi="Calibri"/>
          <w:color w:val="2F549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  <w:lang w:eastAsia="en-US"/>
        </w:rPr>
        <w:t>Seconda Sezione</w:t>
      </w:r>
    </w:p>
    <w:p>
      <w:pPr>
        <w:pStyle w:val="Normal"/>
        <w:spacing w:lineRule="auto" w:line="256" w:before="0" w:after="160"/>
        <w:rPr/>
      </w:pPr>
      <w:r>
        <w:rPr/>
        <w:t>I dati anagrafic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4"/>
      </w:tblGrid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ttadinanza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 dei genitori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uola di provenienza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Bisogni Educativi Speciali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sturbo Specifico dell’Apprendimento  </w:t>
            </w:r>
          </w:p>
        </w:tc>
      </w:tr>
      <w:tr>
        <w:trPr>
          <w:trHeight w:val="1189" w:hRule="atLeast"/>
        </w:trPr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 Bisogno Educativo Specia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 documentazion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za documentazione</w:t>
            </w:r>
          </w:p>
        </w:tc>
      </w:tr>
      <w:tr>
        <w:trPr>
          <w:trHeight w:val="1197" w:hRule="atLeast"/>
        </w:trPr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e L. 104/92 con programmazione per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iettivi minimi (semplificata o curricolare)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ind w:left="1434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ettivi differenziati (differenziata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32"/>
          <w:szCs w:val="32"/>
          <w:lang w:eastAsia="en-US"/>
        </w:rPr>
        <w:t>Terza Sezio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38562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  <w:lang w:eastAsia="en-US"/>
        </w:rPr>
        <w:t>Il Bilancio Personale Iniziale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MI PRES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1"/>
      </w:tblGrid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ia famigli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portiva, hobby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ESTO ELENCO SCEGLI  3 DIFETTI E 3 PREGI CHE TI RAPPRESENTAN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cur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egr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fless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en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mpatic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vo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ponibi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fid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gr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ecis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st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uls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rat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ipatic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disponibi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ubile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RILEVAZIONE DELLE AREE DI INTERESSE</w:t>
            </w:r>
          </w:p>
        </w:tc>
      </w:tr>
      <w:tr>
        <w:trPr>
          <w:trHeight w:val="1418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 SCELTO QUESTA SCUOLA PERCHÉ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RREI UN LAVOR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’aria aper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contatto con le pers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nom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endent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tivo e manua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settore alberghiero ristorat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lmente uti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posso fare carrier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non ci si sporc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faticos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utilizzano macchine, attrezz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deve riflettere e produrre delle ide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viaggi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E IMMAGINO IL MIO FUTURO ALLA FINE DEL PERCORSO DI STUDIO?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 PIACE: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</w:rPr>
              <w:t xml:space="preserve">= molto     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= abbastanza      </w:t>
            </w:r>
            <w:r>
              <w:rPr>
                <w:rFonts w:cs="Calibri" w:ascii="Calibri" w:hAnsi="Calibri"/>
                <w:b/>
              </w:rPr>
              <w:t xml:space="preserve"> P</w:t>
            </w:r>
            <w:r>
              <w:rPr>
                <w:rFonts w:cs="Calibri" w:ascii="Calibri" w:hAnsi="Calibri"/>
              </w:rPr>
              <w:t xml:space="preserve">= poco    </w:t>
            </w:r>
            <w:r>
              <w:rPr>
                <w:rFonts w:cs="Calibri" w:ascii="Calibri" w:hAnsi="Calibri"/>
                <w:b/>
              </w:rPr>
              <w:t>P.N.</w:t>
            </w:r>
            <w:r>
              <w:rPr>
                <w:rFonts w:cs="Calibri" w:ascii="Calibri" w:hAnsi="Calibri"/>
              </w:rPr>
              <w:t xml:space="preserve"> = per niente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manualment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ianificare le mi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volgere attività a contatto con le person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cin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ffrontare e risolvere problem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aggi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servare locali come bar, ristoranti, hotel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le etichette alimentar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riviste di turismo e viagg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ssaggiare cibi etnici o cibo di strad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Mi piace: 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rare i particolari nelle attività manua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in grupp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coprire le usanze di altri popo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sitare muse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LLITEST (SE SI RITIENE OPPORTUNO FARE)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130.251.47.109/intellitest/?pag=spiegazioni</w:t>
              </w:r>
            </w:hyperlink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85623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85623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85623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MPETENZE ACQUISITE IN CONTESTI FORM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6"/>
      </w:tblGrid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cedenti esperienze di istruzione e formazion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 scuola o il percorso formativo di provenienza)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ripetenz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/e classe/i ripetuta/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di studio conseguiti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il diploma del primo ciclo)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’alunno/a ha conseguito il diploma di scuola secondaria di I grado con votazione di …/10 nell’anno scolastico 20… - 20…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NOSCENZA DELLA LINGUA ITALIAN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7"/>
        <w:gridCol w:w="3584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vello di conoscenza della lingua itali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se alunno di madrelingua non italiana o di recente immigrazione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10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ttura e scrittur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1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2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1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4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sione ed esposizione oral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1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2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1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 xml:space="preserve">COMPETENZE ACQUISITE IN CONTESTI NON FORMALI E INFORMALI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385623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385623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TESTO DELLA COMPETENZ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EVE DESCRIZIONE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IDEN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attestati, prodotti/elaborati, testimonianze scritte, nessuna)</w:t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 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sviluppata attraverso la frequenza di attività organizzate da associazioni o enti: volontariato, corsi, attività artistiche, musicali e sportive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olontariato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artistica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musicale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portiva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sviluppata nella vita quotidiana: soggiorni all’estero, lingue straniere, abilità informatiche e artistiche, altri talenti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ggiorni all’estero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    informatiche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in lingue differenti dalla lingua italiana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culturali - teatrali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STRUMENTI DIDATTICI PARTICOLARI PREVISTI (Per BES e DSA)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385623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385623"/>
          <w:sz w:val="16"/>
          <w:szCs w:val="16"/>
          <w:lang w:eastAsia="en-US"/>
        </w:rPr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i per la coniugazione dei verbi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vola pitagorica, tabella delle misure, tabella delle formule, tabelle di vario tipo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lcolatrice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tore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rtine geografiche e storiche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le della memoria di ogni tipo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ppe concettuali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deoscrittura con correttore ortografico e sintesi vocale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grammi adeguati e commisurati alla compensazione delle difficoltà nel singolo caso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sti in forma ridotta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mpi aggiuntivi</w:t>
      </w:r>
    </w:p>
    <w:p>
      <w:pPr>
        <w:pStyle w:val="Normal"/>
        <w:numPr>
          <w:ilvl w:val="0"/>
          <w:numId w:val="11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umenti e programmi multimediali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IL PROGETTO FORMATIVO INDIVIDUAL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d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8"/>
                <w:szCs w:val="48"/>
                <w:lang w:eastAsia="en-US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_Hlk53949274"/>
      <w:bookmarkStart w:id="1" w:name="_Hlk53949274"/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2F5496"/>
          <w:sz w:val="32"/>
          <w:szCs w:val="32"/>
          <w:lang w:eastAsia="en-US"/>
        </w:rPr>
        <w:t>PR</w:t>
      </w:r>
      <w:r>
        <w:rPr/>
        <w:t>IMO ANN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compilazion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utor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bookmarkStart w:id="2" w:name="_Hlk53992161"/>
      <w:bookmarkEnd w:id="2"/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Obiettivi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>Obiettivi di apprendimento per la personalizzazion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  <w:bookmarkStart w:id="3" w:name="_Hlk53992161"/>
      <w:bookmarkStart w:id="4" w:name="_Hlk53992161"/>
      <w:bookmarkEnd w:id="4"/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54267675"/>
      <w:r>
        <w:rPr>
          <w:rFonts w:eastAsia="Calibri" w:cs="Calibri" w:ascii="Calibri" w:hAnsi="Calibri"/>
          <w:sz w:val="22"/>
          <w:szCs w:val="22"/>
          <w:lang w:eastAsia="en-US"/>
        </w:rPr>
        <w:t>misure di contenimento (per alunni a rischio sociale)</w:t>
      </w:r>
      <w:bookmarkEnd w:id="5"/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tecipazione alla vita scolastica (per alunni a rischio dispersione / devianza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lusione / socializzazione all’interno del contesto classe (per alunni con difficoltà di inserimento nella classe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isultati di apprendimento della lingua italiana (per alunni non italofoni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cupero dei risultati di apprendimento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tenziamento dei risultati di apprendimento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o conseguimento di crediti per il passaggio ad altri percorsi di istruzione e formazione professionale (IeFP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orientamento verso altri percorsi di istruzione e/o di formazione 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eguimento di particolari certificazioni (ECDL, PET, DELF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iluppo di particolari conoscenze, abilità e competenze tramite progetti personalizzati 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cazione alla cittadinanza tramite progetti personalizza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>Obiettivi trasversali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98"/>
        <w:gridCol w:w="1198"/>
        <w:gridCol w:w="1257"/>
        <w:gridCol w:w="1637"/>
      </w:tblGrid>
      <w:tr>
        <w:trPr>
          <w:trHeight w:val="353" w:hRule="atLeast"/>
        </w:trPr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ETENZE TRASVERSALI:</w:t>
            </w:r>
          </w:p>
        </w:tc>
        <w:tc>
          <w:tcPr>
            <w:tcW w:w="5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vell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i -B – I – A)</w:t>
            </w:r>
          </w:p>
        </w:tc>
      </w:tr>
      <w:tr>
        <w:trPr>
          <w:trHeight w:val="353" w:hRule="atLeast"/>
        </w:trPr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izia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s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termedio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vanzato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utonom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iducia in se stess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lessibilità/Adattabilit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rtecipazione e interess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pacità di pianificare e di organizz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ecisione/Attenzione ai dettagl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Rispetto delle regole e dell’ambien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estire le informazion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pacità comunicati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oblem Solv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4"/>
          <w:szCs w:val="24"/>
          <w:lang w:eastAsia="en-US"/>
        </w:rPr>
      </w:pPr>
      <w:bookmarkStart w:id="6" w:name="_Hlk53992275"/>
      <w:bookmarkStart w:id="7" w:name="_Hlk53981484"/>
      <w:bookmarkEnd w:id="6"/>
      <w:bookmarkEnd w:id="7"/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>UDA di riferimento: NUCLEO TEMATICO - L’AMBIENTE E I SAPOR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976"/>
        <w:gridCol w:w="4133"/>
      </w:tblGrid>
      <w:tr>
        <w:trPr>
          <w:trHeight w:val="510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bookmarkStart w:id="8" w:name="_Hlk125621708"/>
            <w:bookmarkEnd w:id="8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A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o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mpi (diagramma di Gantt)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A n. 1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: BENVENUTI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SETTEMBRE 2022 – 28 OTTOBRE 2022</w:t>
            </w:r>
          </w:p>
        </w:tc>
      </w:tr>
      <w:tr>
        <w:trPr>
          <w:trHeight w:val="347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I E SAPORI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NOVEMBRE 2022 – 31 GENNAIO 2023</w:t>
            </w:r>
          </w:p>
        </w:tc>
      </w:tr>
      <w:tr>
        <w:trPr>
          <w:trHeight w:val="35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TERRA ALLA TAVOLA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ARZO 2023 – 14 APRILE 2023</w:t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UCINA: UN VIAGGIO INTERCULTURALE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AGGIO 2023 – 12 MAGGIO 2023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  <w:bookmarkStart w:id="9" w:name="_Hlk53992275"/>
      <w:bookmarkStart w:id="10" w:name="_Hlk53981484"/>
      <w:bookmarkStart w:id="11" w:name="_Hlk53992275"/>
      <w:bookmarkStart w:id="12" w:name="_Hlk53981484"/>
      <w:bookmarkEnd w:id="11"/>
      <w:bookmarkEnd w:id="12"/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Interventi e attività di personalizzazion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43"/>
        <w:gridCol w:w="1357"/>
        <w:gridCol w:w="2702"/>
        <w:gridCol w:w="1861"/>
      </w:tblGrid>
      <w:tr>
        <w:trPr>
          <w:trHeight w:val="340" w:hRule="atLeast"/>
        </w:trPr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TIPI DI INTERVENTI</w:t>
            </w:r>
          </w:p>
        </w:tc>
        <w:tc>
          <w:tcPr>
            <w:tcW w:w="7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ATTIVITÀ DI PERSONALIZZAZIONE</w:t>
            </w:r>
          </w:p>
        </w:tc>
      </w:tr>
      <w:tr>
        <w:trPr>
          <w:trHeight w:val="340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PRIMO ANNO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ORE</w:t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ccoglienza e formazione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el bilancio personale iniziale e colloquio-intervista con il tutor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(in)formativi con il docente tutor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Attività di recupero 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i recupero in itinere in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ndicare insegnamenti che hanno svolto corsi di recuper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i recupero durante la pausa didattica in: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ndicare gli insegnam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otenziamento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ttività di potenziamento in itinere in: (indicare gli insegnamenti con sufficienze)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i potenziamento durante la pausa didattica in: (indicare gli insegnamenti con sufficienze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sostegno alla realizzazione del progetto formativo individua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(interventi di supporto al raggiungimento degli obiettivi educativi o di apprendimento)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venti di personalizzazione svolti dal docente di sostegno della classe o dal tutor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i studio assistito svolte in orario curricolare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e laboratori di riorientamento con altri ent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3864"/>
                <w:sz w:val="28"/>
                <w:szCs w:val="28"/>
                <w:lang w:eastAsia="en-US"/>
              </w:rPr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e/o progetti di orientamento / riorientamento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Attività in ambiente extrascolastic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(svolte in orario curricolare da gruppi di alunni)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Progetti e attività aggiuntiv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Progetti strutturali e di ampliamento dell’offerta formativa su gruppi di alunni)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lfabetizzazione italiano L2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Personalizzazione degli apprendimenti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bookmarkStart w:id="13" w:name="_Hlk125621853"/>
            <w:bookmarkEnd w:id="13"/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emp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22- 11/11/202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2/2023- 03/03/202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4/2023- 28/04/202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/05/2023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23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7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Ore totali per asse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 xml:space="preserve">ASSE DEI LINGUAGGI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MATEMATICO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STORICO-SOCIAL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SCIENTIFICO- TECNOLOGICO E PROFESSIONAL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TOTALE 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te ore di personalizzazione (PRIMO ANNO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Verifica periodica e revisione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VERIFICA PERIOD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231"/>
      </w:tblGrid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14" w:name="_Hlk54715271"/>
            <w:bookmarkEnd w:id="14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tivazione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lusione del PRIMO ANN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ientamento e riorientamen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ti difficoltà nel processo di apprendimen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quenza scolastica discontinua o saltuari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ott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ESITI DI APPRENDIM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76"/>
        <w:gridCol w:w="896"/>
        <w:gridCol w:w="1185"/>
        <w:gridCol w:w="138"/>
        <w:gridCol w:w="962"/>
        <w:gridCol w:w="965"/>
        <w:gridCol w:w="2247"/>
      </w:tblGrid>
      <w:tr>
        <w:trPr>
          <w:trHeight w:val="39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SSI CULTURALI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6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UTAZIONE (vedi livelli di contatto)</w:t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non raggiunto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ntermedi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Avanzato</w:t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≤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7 – 8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9 – 10 </w:t>
            </w:r>
          </w:p>
        </w:tc>
      </w:tr>
      <w:tr>
        <w:trPr>
          <w:trHeight w:val="39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DEI LINGUAGG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Italian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Ingles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ECONDA LINGUA STRANIERA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ienze motorI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TORICO SOCIAL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toria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Geografi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Diritto E ECONOMI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RELIGION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MATEMATICO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Matematic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CIENTIFICO, TECNOLOGICO e PROFESSIONAL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. Integrat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C. degli Alimenti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TI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EnoG. CUCIN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ENOG. BAR – SALA VENDIT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Acc. TurISTIC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ED. CIVIC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FFICACIA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PROCEDE IN MODO POSITIVO ED È CONFERMA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la compilazione è terminata)</w:t>
            </w:r>
          </w:p>
        </w:tc>
        <w:tc>
          <w:tcPr>
            <w:tcW w:w="4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necessità di azioni di recupero e di sosteg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proseguire la compil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/>
      </w:pPr>
      <w:r>
        <w:rPr/>
        <w:t>CARENZE, RECUPERI E SOSTEGN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3"/>
        <w:gridCol w:w="2006"/>
        <w:gridCol w:w="1845"/>
        <w:gridCol w:w="1701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bookmarkStart w:id="15" w:name="_Hlk54705553"/>
            <w:bookmarkEnd w:id="15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SSI CULTURALI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PO DI CARENZA FORMATIV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DA da recuperar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titolo Ud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sure di recupero e di sostegno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DEI LINGUAGGI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TORICO SOCI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MATEMATICO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CIENTIFICO, TECNOLOGICO e PROFESSION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ESITO FINALE DELLA REVISION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90"/>
      </w:tblGrid>
      <w:tr>
        <w:trPr>
          <w:trHeight w:val="1465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MISURE CORRETTIVE DEL PF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Esplicitare le azioni di rimodulazione del PFI, in accordo con la tabella precedente)</w:t>
            </w:r>
          </w:p>
        </w:tc>
      </w:tr>
      <w:tr>
        <w:trPr>
          <w:trHeight w:val="1465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Eventuale riorientament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Motivare il riorientamento ed indicare quale tipo di istituto/ indirizzo / percorso di istruzione e formazione / formazione professionale si consiglia)</w:t>
            </w:r>
          </w:p>
        </w:tc>
      </w:tr>
      <w:tr>
        <w:trPr>
          <w:trHeight w:val="959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e passaggio a percorsi di IeFP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data e motivazione)</w:t>
            </w:r>
          </w:p>
        </w:tc>
      </w:tr>
      <w:tr>
        <w:trPr>
          <w:trHeight w:val="93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MISSIONE CON REVISIONE DEL PFI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(in linea con le carenze, i recuperi, i sostegni e la azioni correttive)</w:t>
            </w:r>
          </w:p>
        </w:tc>
      </w:tr>
      <w:tr>
        <w:trPr>
          <w:trHeight w:val="1781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AMMISSIONE AL SECONDO ANNO DEL BIENNIO E PROROGA DEL PFI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e motivazioni, gli estremi normativi previsti dalla nota ministeriale n. 11981 del 4 giugno 2019 e dal box n. 9 delle Linee guida)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Start w:id="16" w:name="_Hlk53949274"/>
      <w:bookmarkStart w:id="17" w:name="_Hlk53949274"/>
      <w:bookmarkEnd w:id="17"/>
    </w:p>
    <w:p>
      <w:pPr>
        <w:pStyle w:val="Normal"/>
        <w:spacing w:lineRule="auto" w:line="256" w:before="0" w:after="160"/>
        <w:rPr/>
      </w:pPr>
      <w:bookmarkStart w:id="18" w:name="_Hlk53997272"/>
      <w:bookmarkEnd w:id="18"/>
      <w:r>
        <w:rPr/>
        <w:t>SECONDO ANN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59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9" w:name="_Hlk54760491"/>
            <w:bookmarkEnd w:id="19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compilazion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or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bookmarkStart w:id="20" w:name="_Hlk54456355"/>
            <w:bookmarkEnd w:id="20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 PROGETTO FORMATIVO INDIVIDUAL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È STATO CONFERMAT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È OGGETTO DI REVISIONE / PROROG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 xml:space="preserve">Obiettivi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di apprendimento per la personalizzazione (eventualmente in seguito di revisione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  <w:bookmarkStart w:id="21" w:name="_Hlk53997272"/>
      <w:bookmarkStart w:id="22" w:name="_Hlk53997272"/>
      <w:bookmarkEnd w:id="22"/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sure di contenimento (per allievi a rischio sociale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tecipazione alla vita scolastica (per alunni a rischio dispersione / devianza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lusione / socializzazione all’interno del contesto classe (per alunni con difficoltà di inserimento nella classe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ultati di apprendimento della lingua italiana (per alunni non italofoni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dei risultati di apprendimento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tenziamento dei risultati di apprendimento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o conseguimento di crediti per il passaggio ad altri percorsi di istruzione e formazione professionale (IeFP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orientamento verso altri percorsi di istruzione e/o di formazione 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eguimento di particolari certificazioni (ECDL, PET, DELF)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iluppo di particolari conoscenze, abilità e competenze tramite progetti personalizzati </w:t>
      </w:r>
    </w:p>
    <w:p>
      <w:pPr>
        <w:pStyle w:val="Normal"/>
        <w:numPr>
          <w:ilvl w:val="0"/>
          <w:numId w:val="8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cazione alla cittadinanza tramite progetti personalizzati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trasversali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98"/>
        <w:gridCol w:w="1198"/>
        <w:gridCol w:w="1257"/>
        <w:gridCol w:w="1637"/>
      </w:tblGrid>
      <w:tr>
        <w:trPr>
          <w:trHeight w:val="353" w:hRule="atLeast"/>
        </w:trPr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ETENZE TRASVERSALI:</w:t>
            </w:r>
          </w:p>
        </w:tc>
        <w:tc>
          <w:tcPr>
            <w:tcW w:w="5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vell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i -B – I – A)</w:t>
            </w:r>
          </w:p>
        </w:tc>
      </w:tr>
      <w:tr>
        <w:trPr>
          <w:trHeight w:val="353" w:hRule="atLeast"/>
        </w:trPr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izia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s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termedio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vanzato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utonom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iducia in se stess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lessibilità/Adattabilit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rtecipazione e interess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pacità di pianificare e di organizz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ecisione/Attenzione ai dettagl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Rispetto delle regole e dell’ambien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estire le informazion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pacità comunicati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oblem Solv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 xml:space="preserve">UDA di riferimento: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976"/>
        <w:gridCol w:w="4133"/>
      </w:tblGrid>
      <w:tr>
        <w:trPr>
          <w:trHeight w:val="510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A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o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Tempi (diagramma di Gantt)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A n. 1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TITA IUVANT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SETTEMBRE 2022 – 28 OTTOBRE 2022</w:t>
            </w:r>
          </w:p>
        </w:tc>
      </w:tr>
      <w:tr>
        <w:trPr>
          <w:trHeight w:val="347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MARKETING E MONDO DEL LAVORO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NOVEMBRE 2022 – 31 GENNAIO 2023</w:t>
            </w:r>
          </w:p>
        </w:tc>
      </w:tr>
      <w:tr>
        <w:trPr>
          <w:trHeight w:val="35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RI E COLORI IN CUCINA-EMOZIONI DELL’ANIMA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ARZO 2023 – 14 APRILE 2023</w:t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IBO COME MOMENTO DI SOCIALITA’ E INTEGRAZIONE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AGGIO 2023 – 12 MAGGIO 2023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2F549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2.2 Interv</w:t>
      </w:r>
      <w:r>
        <w:rPr/>
        <w:t>enti e attività di personalizzazion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70"/>
        <w:gridCol w:w="268"/>
        <w:gridCol w:w="730"/>
        <w:gridCol w:w="1270"/>
        <w:gridCol w:w="1560"/>
        <w:gridCol w:w="1269"/>
        <w:gridCol w:w="355"/>
        <w:gridCol w:w="1897"/>
      </w:tblGrid>
      <w:tr>
        <w:trPr>
          <w:trHeight w:val="340" w:hRule="atLeast"/>
        </w:trPr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bookmarkStart w:id="23" w:name="_Hlk53981577"/>
            <w:bookmarkEnd w:id="23"/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TIPI DI INTERVENTI</w:t>
            </w:r>
          </w:p>
        </w:tc>
        <w:tc>
          <w:tcPr>
            <w:tcW w:w="7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ATTIVITÀ DI PERSONALIZZAZIONE</w:t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SECONDO ANN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Formazione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(in)formativi con il docente tuto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CTO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ontri con espert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ite aziendal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i professional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Attività di recupero 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ttività di recupero in itinere 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lang w:eastAsia="en-US"/>
              </w:rPr>
              <w:t>indicare insegnamenti che hanno svolto corsi di recupero</w:t>
            </w:r>
            <w:r>
              <w:rPr>
                <w:rFonts w:eastAsia="Calibri" w:cs="Calibri" w:ascii="Calibri" w:hAnsi="Calibri"/>
                <w:lang w:eastAsia="en-US"/>
              </w:rPr>
              <w:t>)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ttività di recupero durante la pausa didattica in: </w:t>
            </w:r>
            <w:r>
              <w:rPr>
                <w:rFonts w:eastAsia="Calibri" w:cs="Calibri" w:ascii="Calibri" w:hAnsi="Calibri"/>
                <w:i/>
                <w:lang w:eastAsia="en-US"/>
              </w:rPr>
              <w:t>(indicare gli insegnamenti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bookmarkStart w:id="24" w:name="_Hlk53949726"/>
            <w:bookmarkEnd w:id="24"/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otenziamento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ttività di potenziamento in itinere in: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indicare gli insegnamenti con sufficienze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ttività di potenziamento durante la pausa didattica in: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indicare gli insegnamenti con sufficienze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Attività sostitutive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1F3864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color w:val="1F3864"/>
                <w:lang w:eastAsia="en-US"/>
              </w:rPr>
              <w:t>dispensa da attività o insegnamenti sostituiti con altre/i)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sostegno alla realizzazione del progetto formativo individuale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(interventi di supporto al raggiungimento degli obiettivi educativi o di apprendimento)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venti di personalizzazione svolti dal docente di sostegno della classe o dal tuto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di studio assistito svolte in orario curricolar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e laboratori di riorientamento con altri ent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e/o progetti di orientamento / riorientamento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Attività in ambiente extrascolastico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(svolte in orario curricolare da gruppi di alunni)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 xml:space="preserve">Progetti e attività aggiuntive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lang w:eastAsia="en-US"/>
              </w:rPr>
              <w:t>(Progetti strutturali e di ampliamento dell’offerta formativa su gruppi di alunni)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lfabetizzazione italiano L2</w:t>
            </w:r>
          </w:p>
        </w:tc>
        <w:tc>
          <w:tcPr>
            <w:tcW w:w="5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Personalizzazione degli apprendiment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empi</w:t>
            </w:r>
          </w:p>
        </w:tc>
        <w:tc>
          <w:tcPr>
            <w:tcW w:w="1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22- 11/11/202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2/2023- 03/03/20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4/2023- 28/04/2023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/05/2023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23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7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Ore totali per asse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 xml:space="preserve">ASSE DEI LINGUAGGI </w:t>
            </w:r>
          </w:p>
        </w:tc>
        <w:tc>
          <w:tcPr>
            <w:tcW w:w="1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MATEMATICO</w:t>
            </w:r>
          </w:p>
        </w:tc>
        <w:tc>
          <w:tcPr>
            <w:tcW w:w="1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STORICO-SOCIALE</w:t>
            </w:r>
          </w:p>
        </w:tc>
        <w:tc>
          <w:tcPr>
            <w:tcW w:w="1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ASSE SCIENTIFICO- TECNOLOGICO E PROFESSIONALE</w:t>
            </w:r>
          </w:p>
        </w:tc>
        <w:tc>
          <w:tcPr>
            <w:tcW w:w="1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5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Monte ore di personalizzazione SECONDO ANNO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072"/>
        <w:gridCol w:w="1940"/>
      </w:tblGrid>
      <w:tr>
        <w:trPr>
          <w:trHeight w:val="454" w:hRule="atLeast"/>
        </w:trPr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OTALE PERSONALIZZAZIONE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Ore di personalizzazione relative al PRIMO ANN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Ore di personalizzazione relative al SECONDO ANN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ORE TOTALI SU 264 (PRIMO BIENNIO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Paragrafoelenco"/>
        <w:numPr>
          <w:ilvl w:val="1"/>
          <w:numId w:val="7"/>
        </w:numPr>
        <w:rPr>
          <w:rFonts w:ascii="Calibri" w:hAnsi="Calibri" w:eastAsia="Calibri" w:cs="Calibri"/>
          <w:b/>
          <w:b/>
          <w:bCs/>
          <w:vanish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vanish/>
          <w:color w:val="1F3864"/>
          <w:sz w:val="22"/>
          <w:szCs w:val="22"/>
          <w:lang w:eastAsia="en-US"/>
        </w:rPr>
      </w:r>
    </w:p>
    <w:p>
      <w:pPr>
        <w:pStyle w:val="Paragrafoelenco"/>
        <w:numPr>
          <w:ilvl w:val="1"/>
          <w:numId w:val="7"/>
        </w:numPr>
        <w:rPr>
          <w:rFonts w:ascii="Calibri" w:hAnsi="Calibri" w:eastAsia="Calibri" w:cs="Calibri"/>
          <w:b/>
          <w:b/>
          <w:bCs/>
          <w:vanish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vanish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VERIFICA PERIOD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77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tivazione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lusione del SECONDO ANN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ientamento e riorientamen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ti difficoltà nel processo di apprendimen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quenza scolastica discontinua o saltuari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ott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ESITI DI APPRENDIMENT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16"/>
          <w:szCs w:val="16"/>
          <w:lang w:eastAsia="en-US"/>
        </w:rPr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7"/>
        <w:gridCol w:w="906"/>
        <w:gridCol w:w="1125"/>
        <w:gridCol w:w="109"/>
        <w:gridCol w:w="694"/>
        <w:gridCol w:w="1065"/>
        <w:gridCol w:w="2800"/>
      </w:tblGrid>
      <w:tr>
        <w:trPr>
          <w:trHeight w:val="397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SSI CULTURALI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66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UTAZIONE (vedi livelli di contatto)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non raggiunto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ntermedio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Avanzato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≤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7 – 8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9 – 10 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DEI LINGUAGG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Italia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Ingle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ECONDA LINGUA STRANIERA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ienze motorI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TORICO SOCIAL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toria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Geograf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Diritto E ECONOMI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RELIGION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MATEMATICO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Matematic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CIENTIFICO, TECNOLOGICO e PROFESSIONAL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. Integrat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C. degli Alimenti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TIC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EnoG. CUCI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ENOG. BAR – SALA VENDIT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Acc. TurISTIC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ED. CIVIC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FFICACIA</w:t>
            </w:r>
          </w:p>
        </w:tc>
        <w:tc>
          <w:tcPr>
            <w:tcW w:w="3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PROCEDE IN MODO POSITIVO ED È CONFERMA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la compilazione è terminata)</w:t>
            </w:r>
          </w:p>
        </w:tc>
        <w:tc>
          <w:tcPr>
            <w:tcW w:w="4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necessità di azioni di recupero e di sosteg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proseguire la compilazione)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rPr/>
      </w:pPr>
      <w:bookmarkStart w:id="25" w:name="_Hlk53983463"/>
      <w:bookmarkEnd w:id="25"/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CARENZE, RECUPERI E S</w:t>
      </w:r>
      <w:r>
        <w:rPr/>
        <w:t>OSTEGN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3"/>
        <w:gridCol w:w="2006"/>
        <w:gridCol w:w="1845"/>
        <w:gridCol w:w="1701"/>
      </w:tblGrid>
      <w:tr>
        <w:trPr>
          <w:trHeight w:val="113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SSI CULTURALI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PO DI CARENZA FORMATIV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 xml:space="preserve">UDA da recuperar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titolo Ud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sure di recupero e di sostegno</w:t>
            </w:r>
          </w:p>
        </w:tc>
      </w:tr>
      <w:tr>
        <w:trPr>
          <w:trHeight w:val="107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DEI LINGUAGGI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TORICO SOCI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MATEMATICO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SSE SCIENTIFICO, TECNOLOGICO e PROFESSION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ESITO FINALE DELLA REVISIONE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90"/>
      </w:tblGrid>
      <w:tr>
        <w:trPr>
          <w:trHeight w:val="1247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AZIONI CORRETTIVE DEL PF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Esplicitare le azioni di rimodulazione del PFI, in accordo con la tabella precedente)</w:t>
            </w:r>
          </w:p>
        </w:tc>
      </w:tr>
      <w:tr>
        <w:trPr>
          <w:trHeight w:val="1465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Eventuale riorientament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Motivare il riorientamento ed indicare quale tipo di istituto/ indirizzo / percorso di istruzione e formazione / formazione professionale si consiglia)</w:t>
            </w:r>
          </w:p>
        </w:tc>
      </w:tr>
      <w:tr>
        <w:trPr>
          <w:trHeight w:val="959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e passaggio a percorsi di IeFP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data e motivazione)</w:t>
            </w:r>
          </w:p>
        </w:tc>
      </w:tr>
      <w:tr>
        <w:trPr>
          <w:trHeight w:val="93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MISSIONE CON REVISIONE DEL PFI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(in linea con le carenze, i recuperi, i sostegni e la azioni correttive)</w:t>
            </w:r>
          </w:p>
        </w:tc>
      </w:tr>
      <w:tr>
        <w:trPr>
          <w:trHeight w:val="1781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AMMISSIONE AL TERZO ANNO E PROROGA DEL PFI: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e motivazioni, gli estremi normativi previsti dalla nota ministeriale n. 11981 del 4 giugno 2019 e dal box n. 9 delle Linee guida)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4472C4"/>
          <w:sz w:val="26"/>
          <w:szCs w:val="26"/>
          <w:lang w:eastAsia="en-US"/>
        </w:rPr>
      </w:pPr>
      <w:bookmarkStart w:id="26" w:name="_Hlk53983463"/>
      <w:bookmarkEnd w:id="26"/>
      <w:r>
        <w:rPr>
          <w:rFonts w:eastAsia="Calibri" w:cs="Calibri" w:ascii="Calibri" w:hAnsi="Calibri"/>
          <w:b/>
          <w:bCs/>
          <w:color w:val="4472C4"/>
          <w:sz w:val="26"/>
          <w:szCs w:val="26"/>
          <w:lang w:eastAsia="en-US"/>
        </w:rPr>
        <w:t>2.3. CERTIFICAZIONE delle competenze di indirizzo (al termine del Biennio)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sz w:val="22"/>
          <w:szCs w:val="22"/>
          <w:lang w:eastAsia="en-US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12"/>
        <w:gridCol w:w="1280"/>
        <w:gridCol w:w="524"/>
        <w:gridCol w:w="525"/>
        <w:gridCol w:w="526"/>
        <w:gridCol w:w="525"/>
        <w:gridCol w:w="675"/>
      </w:tblGrid>
      <w:tr>
        <w:trPr>
          <w:trHeight w:val="284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dice</w:t>
            </w:r>
          </w:p>
        </w:tc>
        <w:tc>
          <w:tcPr>
            <w:tcW w:w="4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etenza intermedia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vello QNQ di riferimento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vello di padronanz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nr = non raggiunt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i = iniz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B = ba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I = intermedi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 = avanzato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1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 tecniche di base di lavorazione, organizzazione e commercializzazione dei servizi e dei prodotti enogastronomici, ristorativi e di accoglienza turistico alberghiera, secondo criteri prestabiliti, in contesti strutturati e sotto diretta supervisio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2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Applicare procedure standard di gestione dei processi di approvvigionamento, di produzione e di vendita di prodotti e servizi di filiera in contesti strutturati e not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3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Applicare procedure di base relative all’igiene e alla sicurezza, in contesti strutturati e sotto supervisio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4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 procedure di base per la predisposizione di prodotti e servizi in contesti strutturati e sotto supervisio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5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Applicare procedure di base di elaborazione di prodotti dolciari e di panificazione in contesti strutturati e not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6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Applicare procedure di base per la cura del ciclo cliente in contesti strutturati e sotto supervisione, adottando idonee tecniche di comunicazio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7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Eseguire compiti semplici per la realizzazione di eventi enogastronomici e culturali in contesti strutturati e secondo criteri prestabilit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8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Applicare i principi essenziali dell’eco sostenibilità ambientale per eseguire compiti semplici, in contesti strutturati e secondo criteri prestabiliti per la realizzazione di offerte turistich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09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Eseguire compiti semplici di comunicazione professionale con il cliente, sotto supervisione, in contesti strutturati e secondo criteri prestabiliti di Hospitality Management, assicurando la conformità delle attività svolt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1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Eseguire compiti semplici, in contesti strutturati e secondo criteri prestabiliti, di budgeting-reporting aziendale sotto Supervisio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d11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Eseguire compiti semplici, in contesti strutturati e secondo criteri prestabiliti, di promozione dei beni culturali e ambientali, delle tipicità enogastronomiche, delle attrazioni, degli eventi e delle manifestazioni del territorio di appartenenz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pacing w:lineRule="auto" w:line="360"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Data di prima stesur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  <w:tab/>
      </w:r>
    </w:p>
    <w:p>
      <w:pPr>
        <w:pStyle w:val="NormaleWeb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Il Consiglio di classe approva il presente progetto formativo individuale in dat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Firma dell’alunno/a: __________________________________________ 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>Firma di un genitore o di chi ne ha la responsabilità genitoriale: ___________________________________</w:t>
      </w:r>
    </w:p>
    <w:p>
      <w:pPr>
        <w:pStyle w:val="Normal"/>
        <w:pBdr/>
        <w:rPr>
          <w:rFonts w:ascii="Calibri" w:hAnsi="Calibri" w:eastAsia="CG Omega;Candara" w:cs="CG Omega;Candara"/>
          <w:b/>
          <w:b/>
          <w:bCs/>
          <w:i/>
          <w:i/>
          <w:sz w:val="22"/>
          <w:szCs w:val="22"/>
        </w:rPr>
      </w:pPr>
      <w:r>
        <w:rPr>
          <w:rFonts w:eastAsia="CG Omega;Candara" w:cs="CG Omega;Candara" w:ascii="Calibri" w:hAnsi="Calibri"/>
          <w:b/>
          <w:bCs/>
          <w:i/>
          <w:sz w:val="22"/>
          <w:szCs w:val="22"/>
        </w:rPr>
      </w:r>
    </w:p>
    <w:p>
      <w:pPr>
        <w:pStyle w:val="Normal"/>
        <w:pBdr/>
        <w:rPr>
          <w:rFonts w:ascii="Calibri" w:hAnsi="Calibri" w:eastAsia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alibri" w:hAnsi="Calibri"/>
          <w:b/>
          <w:sz w:val="22"/>
          <w:szCs w:val="22"/>
        </w:rPr>
        <w:t xml:space="preserve">Cicciano,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IL COORDINATORE TUTOR </w:t>
      </w:r>
    </w:p>
    <w:p>
      <w:pPr>
        <w:pStyle w:val="Normal"/>
        <w:pBdr/>
        <w:jc w:val="center"/>
        <w:rPr>
          <w:rFonts w:ascii="Calibri" w:hAnsi="Calibri" w:eastAsia="CG Omega;Candara" w:cs="CG Omega;Candar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Prof. </w:t>
      </w:r>
    </w:p>
    <w:p>
      <w:pPr>
        <w:pStyle w:val="Normal"/>
        <w:pBdr/>
        <w:jc w:val="right"/>
        <w:rPr>
          <w:rFonts w:ascii="Calibri" w:hAnsi="Calibri" w:eastAsia="CG Omega;Candara" w:cs="CG Omega;Candara"/>
          <w:b/>
          <w:b/>
        </w:rPr>
      </w:pPr>
      <w:r>
        <w:rPr>
          <w:rFonts w:eastAsia="CG Omega;Candara" w:cs="CG Omega;Candara" w:ascii="Calibri" w:hAnsi="Calibri"/>
          <w:b/>
        </w:rPr>
      </w:r>
    </w:p>
    <w:p>
      <w:pPr>
        <w:pStyle w:val="Normal"/>
        <w:pBdr/>
        <w:jc w:val="right"/>
        <w:rPr/>
      </w:pPr>
      <w:r>
        <w:rPr>
          <w:rFonts w:eastAsia="CG Omega;Candara" w:cs="CG Omega;Candara" w:ascii="Calibri" w:hAnsi="Calibri"/>
          <w:b/>
        </w:rPr>
        <w:t>_______________________________________</w:t>
      </w:r>
    </w:p>
    <w:p>
      <w:pPr>
        <w:pStyle w:val="Normal"/>
        <w:pBdr/>
        <w:jc w:val="right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p>
      <w:pPr>
        <w:pStyle w:val="Normal"/>
        <w:pBdr/>
        <w:jc w:val="right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G Omega;Candara" w:cs="CG Omega;Candara" w:ascii="Calibri" w:hAnsi="Calibri"/>
          <w:b/>
          <w:sz w:val="24"/>
          <w:szCs w:val="24"/>
        </w:rPr>
        <w:t>IL DIRIGENTE SCOLASTICO</w:t>
      </w:r>
    </w:p>
    <w:p>
      <w:pPr>
        <w:pStyle w:val="Normal"/>
        <w:pBdr/>
        <w:ind w:left="5664" w:firstLine="708"/>
        <w:jc w:val="center"/>
        <w:rPr>
          <w:rFonts w:ascii="Calibri" w:hAnsi="Calibri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alibri" w:hAnsi="Calibri"/>
          <w:b/>
          <w:sz w:val="24"/>
          <w:szCs w:val="24"/>
        </w:rPr>
        <w:t xml:space="preserve">(Prof.ssa Sabrina Capasso) </w:t>
      </w:r>
    </w:p>
    <w:p>
      <w:pPr>
        <w:pStyle w:val="Normal"/>
        <w:pBdr/>
        <w:jc w:val="right"/>
        <w:rPr>
          <w:rFonts w:ascii="Calibri" w:hAnsi="Calibri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alibri" w:hAnsi="Calibri"/>
          <w:b/>
          <w:sz w:val="24"/>
          <w:szCs w:val="24"/>
        </w:rPr>
      </w:r>
    </w:p>
    <w:p>
      <w:pPr>
        <w:pStyle w:val="Normal"/>
        <w:pBdr/>
        <w:jc w:val="right"/>
        <w:rPr>
          <w:rFonts w:ascii="Calibri" w:hAnsi="Calibri" w:eastAsia="CG Omega;Candara" w:cs="CG Omega;Candara"/>
          <w:b/>
          <w:b/>
        </w:rPr>
      </w:pPr>
      <w:r>
        <w:rPr>
          <w:rFonts w:eastAsia="CG Omega;Candara" w:cs="CG Omega;Candara" w:ascii="Calibri" w:hAnsi="Calibri"/>
          <w:b/>
        </w:rPr>
        <w:t>_______________________________________</w:t>
      </w:r>
    </w:p>
    <w:p>
      <w:pPr>
        <w:pStyle w:val="Normal"/>
        <w:rPr>
          <w:rFonts w:ascii="Calibri" w:hAnsi="Calibri" w:eastAsia="CG Omega;Candara" w:cs="CG Omega;Candara"/>
          <w:b/>
          <w:b/>
        </w:rPr>
      </w:pPr>
      <w:r>
        <w:rPr>
          <w:rFonts w:eastAsia="CG Omega;Candara" w:cs="CG Omega;Candara" w:ascii="Calibri" w:hAnsi="Calibri"/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xieland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PFI BIENNIO - IPSSEOA “C. Russo” Cicciano (N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8842" o:spid="shape_0" fillcolor="silver" stroked="f" o:allowincell="f" style="position:absolute;margin-left:-78.75pt;margin-top:328.15pt;width:63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SEOA &quot;C. RUSSO&quot; CICCIANO (NA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Dixieland" w:hAnsi="Dixieland" w:eastAsia="Times New Roman" w:cs="Dixiela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position w:val="0"/>
      <w:sz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b/>
      <w:color w:val="A9A57C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cicciano.edu.it/" TargetMode="External"/><Relationship Id="rId8" Type="http://schemas.openxmlformats.org/officeDocument/2006/relationships/hyperlink" Target="http://130.251.47.109/intellitest/?pag=spiegazion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Maria</dc:creator>
  <dc:description/>
  <cp:keywords/>
  <dc:language>en-US</dc:language>
  <cp:lastModifiedBy>Giacomo Fusco</cp:lastModifiedBy>
  <cp:lastPrinted>2021-11-19T11:14:00Z</cp:lastPrinted>
  <dcterms:modified xsi:type="dcterms:W3CDTF">2023-01-26T10:09:00Z</dcterms:modified>
  <cp:revision>2</cp:revision>
  <dc:subject/>
  <dc:title/>
</cp:coreProperties>
</file>