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"/>
          <w:szCs w:val="22"/>
          <w:lang w:val="en-US" w:eastAsia="en-US"/>
        </w:rPr>
      </w:pPr>
      <w:r>
        <w:rPr>
          <w:rFonts w:eastAsia="Calibri" w:cs="Calibri" w:ascii="Calibri" w:hAnsi="Calibri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23210</wp:posOffset>
            </wp:positionH>
            <wp:positionV relativeFrom="paragraph">
              <wp:posOffset>-27940</wp:posOffset>
            </wp:positionV>
            <wp:extent cx="476250" cy="524510"/>
            <wp:effectExtent l="0" t="0" r="0" b="0"/>
            <wp:wrapTight wrapText="bothSides">
              <wp:wrapPolygon edited="0">
                <wp:start x="-379" y="0"/>
                <wp:lineTo x="-379" y="21075"/>
                <wp:lineTo x="21600" y="21075"/>
                <wp:lineTo x="21600" y="0"/>
                <wp:lineTo x="-379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99660</wp:posOffset>
            </wp:positionH>
            <wp:positionV relativeFrom="paragraph">
              <wp:posOffset>-118745</wp:posOffset>
            </wp:positionV>
            <wp:extent cx="1064260" cy="704215"/>
            <wp:effectExtent l="0" t="0" r="0" b="0"/>
            <wp:wrapTight wrapText="bothSides">
              <wp:wrapPolygon edited="0">
                <wp:start x="-190" y="-1967"/>
                <wp:lineTo x="-190" y="21289"/>
                <wp:lineTo x="21600" y="21289"/>
                <wp:lineTo x="21600" y="-1967"/>
                <wp:lineTo x="-190" y="-1967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583565" cy="400050"/>
            <wp:effectExtent l="0" t="0" r="0" b="0"/>
            <wp:wrapTight wrapText="bothSides">
              <wp:wrapPolygon edited="0">
                <wp:start x="-292" y="0"/>
                <wp:lineTo x="-292" y="21028"/>
                <wp:lineTo x="21600" y="21028"/>
                <wp:lineTo x="21600" y="0"/>
                <wp:lineTo x="-292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Ambito NA 1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28"/>
        </w:rPr>
        <w:t>I</w:t>
      </w:r>
      <w:r>
        <w:rPr>
          <w:rFonts w:cs="Book Antiqua" w:ascii="Book Antiqua" w:hAnsi="Book Antiqua"/>
          <w:b/>
          <w:sz w:val="24"/>
          <w:szCs w:val="26"/>
        </w:rPr>
        <w:t>STITUT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6"/>
          <w:szCs w:val="28"/>
        </w:rPr>
        <w:t>P</w:t>
      </w:r>
      <w:r>
        <w:rPr>
          <w:rFonts w:cs="Book Antiqua" w:ascii="Book Antiqua" w:hAnsi="Book Antiqua"/>
          <w:b/>
          <w:sz w:val="24"/>
          <w:szCs w:val="26"/>
        </w:rPr>
        <w:t>ROFESSIONALE</w:t>
      </w:r>
      <w:r>
        <w:rPr>
          <w:rFonts w:cs="Book Antiqua" w:ascii="Book Antiqua" w:hAnsi="Book Antiqua"/>
          <w:b/>
          <w:sz w:val="28"/>
          <w:szCs w:val="28"/>
        </w:rPr>
        <w:t xml:space="preserve"> DI </w:t>
      </w:r>
      <w:r>
        <w:rPr>
          <w:rFonts w:cs="Book Antiqua" w:ascii="Book Antiqua" w:hAnsi="Book Antiqua"/>
          <w:b/>
          <w:sz w:val="36"/>
          <w:szCs w:val="28"/>
        </w:rPr>
        <w:t>S</w:t>
      </w:r>
      <w:r>
        <w:rPr>
          <w:rFonts w:cs="Book Antiqua" w:ascii="Book Antiqua" w:hAnsi="Book Antiqua"/>
          <w:b/>
          <w:sz w:val="28"/>
          <w:szCs w:val="28"/>
        </w:rPr>
        <w:t>TA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</w:t>
      </w:r>
      <w:r>
        <w:rPr>
          <w:rFonts w:cs="Book Antiqua" w:ascii="Book Antiqua" w:hAnsi="Book Antiqua"/>
          <w:b/>
          <w:sz w:val="22"/>
          <w:szCs w:val="26"/>
        </w:rPr>
        <w:t>ERVIZI</w:t>
      </w:r>
      <w:r>
        <w:rPr>
          <w:rFonts w:cs="Book Antiqua" w:ascii="Book Antiqua" w:hAnsi="Book Antiqua"/>
          <w:b/>
          <w:sz w:val="22"/>
          <w:szCs w:val="28"/>
        </w:rPr>
        <w:t xml:space="preserve"> PER L’</w:t>
      </w:r>
      <w:r>
        <w:rPr>
          <w:rFonts w:cs="Book Antiqua" w:ascii="Book Antiqua" w:hAnsi="Book Antiqua"/>
          <w:b/>
          <w:sz w:val="28"/>
          <w:szCs w:val="28"/>
        </w:rPr>
        <w:t>E</w:t>
      </w:r>
      <w:r>
        <w:rPr>
          <w:rFonts w:cs="Book Antiqua" w:ascii="Book Antiqua" w:hAnsi="Book Antiqua"/>
          <w:b/>
          <w:sz w:val="22"/>
          <w:szCs w:val="26"/>
        </w:rPr>
        <w:t>NOGASTRONOMIA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2"/>
          <w:szCs w:val="26"/>
        </w:rPr>
        <w:t>E L’</w:t>
      </w:r>
      <w:r>
        <w:rPr>
          <w:rFonts w:cs="Book Antiqua" w:ascii="Book Antiqua" w:hAnsi="Book Antiqua"/>
          <w:b/>
          <w:sz w:val="28"/>
          <w:szCs w:val="28"/>
        </w:rPr>
        <w:t>O</w:t>
      </w:r>
      <w:r>
        <w:rPr>
          <w:rFonts w:cs="Book Antiqua" w:ascii="Book Antiqua" w:hAnsi="Book Antiqua"/>
          <w:b/>
          <w:sz w:val="22"/>
          <w:szCs w:val="26"/>
        </w:rPr>
        <w:t>SPITALITÀ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</w:t>
      </w:r>
      <w:r>
        <w:rPr>
          <w:rFonts w:cs="Book Antiqua" w:ascii="Book Antiqua" w:hAnsi="Book Antiqua"/>
          <w:b/>
          <w:sz w:val="22"/>
          <w:szCs w:val="26"/>
        </w:rPr>
        <w:t>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6"/>
        </w:rPr>
      </w:pPr>
      <w:r>
        <w:rPr>
          <w:rFonts w:cs="Book Antiqua" w:ascii="Book Antiqua" w:hAnsi="Book Antiqua"/>
          <w:b/>
          <w:sz w:val="22"/>
          <w:szCs w:val="26"/>
        </w:rPr>
        <w:t>“</w:t>
      </w:r>
      <w:r>
        <w:rPr>
          <w:rFonts w:cs="Book Antiqua" w:ascii="Book Antiqua" w:hAnsi="Book Antiqua"/>
          <w:b/>
          <w:sz w:val="22"/>
          <w:szCs w:val="26"/>
        </w:rPr>
        <w:t>CARMINE RUSS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Via G. Bruno, Iª Trav.- 80033 Cicciano - Tel. 0818248393 - Fax 0810146344 - Cod. Fisc. 92012260631 - Cod. Mecc. NARH07000E</w:t>
      </w:r>
    </w:p>
    <w:p>
      <w:pPr>
        <w:pStyle w:val="Normal"/>
        <w:jc w:val="center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E-mail : 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narh07000e@istruzione.it</w:t>
        </w:r>
      </w:hyperlink>
      <w:r>
        <w:rPr>
          <w:rFonts w:cs="Calibri" w:ascii="Calibri" w:hAnsi="Calibri"/>
          <w:sz w:val="16"/>
          <w:szCs w:val="16"/>
        </w:rPr>
        <w:t xml:space="preserve">  -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narh07000e@pec.istruzione.it</w:t>
        </w:r>
      </w:hyperlink>
      <w:r>
        <w:rPr>
          <w:rFonts w:cs="Calibri" w:ascii="Calibri" w:hAnsi="Calibri"/>
          <w:sz w:val="16"/>
          <w:szCs w:val="16"/>
        </w:rPr>
        <w:t xml:space="preserve">  - sito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ipsarcicciano.edu.it</w:t>
        </w:r>
      </w:hyperlink>
    </w:p>
    <w:p>
      <w:pPr>
        <w:pStyle w:val="Normal"/>
        <w:jc w:val="center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538135"/>
          <w:sz w:val="48"/>
          <w:szCs w:val="48"/>
        </w:rPr>
        <w:t>IL BILANCIO PERSONALE INIZIALE</w:t>
      </w:r>
    </w:p>
    <w:p>
      <w:pPr>
        <w:pStyle w:val="Normal"/>
        <w:jc w:val="center"/>
        <w:rPr>
          <w:b/>
          <w:b/>
          <w:bCs/>
          <w:color w:val="538135"/>
          <w:sz w:val="48"/>
          <w:szCs w:val="48"/>
        </w:rPr>
      </w:pPr>
      <w:r>
        <w:rPr>
          <w:b/>
          <w:bCs/>
          <w:color w:val="538135"/>
          <w:sz w:val="48"/>
          <w:szCs w:val="48"/>
        </w:rPr>
      </w:r>
    </w:p>
    <w:p>
      <w:pPr>
        <w:pStyle w:val="Normal"/>
        <w:jc w:val="center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  <w:t>di</w:t>
      </w:r>
    </w:p>
    <w:p>
      <w:pPr>
        <w:pStyle w:val="Normal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tbl>
      <w:tblPr>
        <w:tblW w:w="97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385623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36"/>
          <w:szCs w:val="36"/>
          <w:lang w:eastAsia="en-US"/>
        </w:rPr>
        <w:t>IL BILANCIO PERSONALE INIZIA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85623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36"/>
          <w:szCs w:val="36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7"/>
      </w:tblGrid>
      <w:tr>
        <w:trPr>
          <w:trHeight w:val="340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di prima stesura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utor accoglient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color w:val="538135"/>
          <w:sz w:val="28"/>
          <w:szCs w:val="28"/>
          <w:lang w:eastAsia="en-US"/>
        </w:rPr>
        <w:t>Prima Sezione</w:t>
      </w:r>
      <w:r>
        <w:rPr>
          <w:rFonts w:eastAsia="Calibri" w:cs="Calibri" w:ascii="Calibri" w:hAnsi="Calibri"/>
          <w:color w:val="538135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L’Istitu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4"/>
      </w:tblGrid>
      <w:tr>
        <w:trPr>
          <w:trHeight w:val="34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TITUTO D’ISTRUZIONE SUPERIORE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lazione del profil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ATEC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CUCIN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 - ALLOGGI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1 alberghi e strutture simil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2 alloggi per vacanze e altre strutture per brevi soggiorn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3 aree di campeggio e aree attrezzate per camper e roulot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9 altri allogg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 - ATTIVITÀ DEI SERVIZI DELLE AGENZIE DI VIAGGIO, DEI TOUR OPERATOR E SERVIZI DI PRENOTAZIONE E ATTIVITÀ CONNE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 ALTRI SERVIZI DI PRENOTAZIONE E ATTIVITÀ CONNE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0.1</w:t>
              <w:tab/>
              <w:t>Altri servizi di prenotazione e altre attività di assistenza turistica non svolte dalle agenzie di viaggi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0.2</w:t>
              <w:tab/>
              <w:t>Attività delle guide e degli accompagnator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P (Settore Economico Professionale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 - Serviz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A (Area di Attività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2.02 - Ricevimento e assistenza del clien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3.10 - Conduzione e assistenza del cliente in visite in luoghi di interesse artistico-cultural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3.02 - Accoglienza</w:t>
              <w:tab/>
              <w:t>di visitatori e promozione dell'offerta turistica territori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SALA E VENDIT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>56 - RISTORANTI E ATTIVITÀ DI RISTORAZIONE MOBIL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>56.1 - RISTORANTI E ATTIVITÀ DI RISTORAZIONE MOBIL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>56.2 - FORNITURA DI PASTI PREPARATI (CATERING) E ALTRI SERVIZI DI RISTORAZION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>56.3 - BAR E ALTRI ESERCIZI SIMILI SENZA CUCIN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.21.00 - CATERING PER EVENTI, BANQUETI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bCs/>
              </w:rPr>
              <w:t>I - ATTIVITÀ DEI SERVIZI DI ALLOGGIO E DI RISTORAZIONE</w:t>
            </w:r>
            <w:r>
              <w:rPr>
                <w:rFonts w:eastAsia="Calibri" w:cs="Calibri" w:ascii="Calibri" w:hAnsi="Calibri"/>
              </w:rPr>
              <w:t xml:space="preserve"> 55 - ALBERGHI E STRUTTURE SIMIL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.2 - ALLOGGI PER VACANZE E ALTRE STRUTTURE PER BREVI SOGGIORNI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ACCOGLIENZA TURISTIC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5 - ALLOGGI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1 alberghi e strutture simil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2 alloggi per vacanze e altre strutture per brevi soggiorn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3 aree di campeggio e aree attrezzate per camper e roulot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9 altri allogg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9 - ATTIVITÀ DEI SERVIZI DELLE AGENZIE DI VIAGGIO, DEI TOUR OPERATOR E SERVIZI DI PRENOTAZIONE E ATTIVITÀ CONNE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ALTRI SERVIZI DI PRENOTAZIONE E ATTIVITÀ CONNE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0.1</w:t>
              <w:tab/>
              <w:t>Altri servizi di prenotazione e altre attività di assistenza turistica non svolte dalle agenzie di viaggi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0.2</w:t>
              <w:tab/>
              <w:t>Attività delle guide e degli accompagnator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P (Settore Economico Professionale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 - Serviz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A (Area di Attività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2.02 - Ricevimento e assistenza del clien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3.10 - Conduzione e assistenza del cliente in visite in luoghi di interesse artistico-cultural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3.02 - Accoglienza</w:t>
              <w:tab/>
              <w:t>di visitatori e promozione dell'offerta turistica territoriale.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NUP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CUCIN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P/ISTAT (Nomenclatura delle Unità Professionali):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P 4.2.2.2 Addetti all’accoglienza nei servizi di alloggio e ristorazion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P 5.2.3 Assistenti di viaggio e professioni assimila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5.2.3.2.0 - Accompagnator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5.2.3.1.3 - Assistenti congressuali e fie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5.2.3.1.2 - Assistenti di viaggio e crociera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SAL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P 23 NUP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.2</w:t>
              <w:tab/>
              <w:t>Esercenti ed addetti nelle attività di ristorazion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.2.4.0 Baristi e professioni assimila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.2.3.2 Camerieri di ristorant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ACCOGLIENZA TURISTIC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P/ISTAT (Nomenclatura delle Unità Professionali):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P 4.2.2.2 Addetti all’accoglienza nei servizi di alloggio e ristorazion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P 5.2.3 Assistenti di viaggio e professioni assimila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  <w:tab/>
              <w:t>5.2.3.2.0 - Accompagnator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  <w:tab/>
              <w:t>5.2.3.1.3 - Assistenti congressuali e fie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  <w:tab/>
              <w:t>5.2.3.1.2 - Assistenti di viaggio e crocier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color w:val="538135"/>
          <w:sz w:val="28"/>
          <w:szCs w:val="28"/>
          <w:lang w:eastAsia="en-US"/>
        </w:rPr>
        <w:t>Seconda Sezione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color w:val="385623"/>
          <w:sz w:val="26"/>
          <w:szCs w:val="26"/>
          <w:lang w:eastAsia="en-US"/>
        </w:rPr>
        <w:t>I</w:t>
      </w:r>
      <w:r>
        <w:rPr/>
        <w:t xml:space="preserve"> dati anagrafic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503"/>
      </w:tblGrid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ttadinanza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o dei genitori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uola di provenienza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uali Bisogni Educativi Speciali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72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sturbo Specifico dell’Apprendimento  </w:t>
            </w:r>
          </w:p>
        </w:tc>
      </w:tr>
      <w:tr>
        <w:trPr>
          <w:trHeight w:val="340" w:hRule="atLeast"/>
        </w:trPr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40"/>
              <w:ind w:left="72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 Bisogno Educativo Special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40" w:after="40"/>
              <w:ind w:left="144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 documentazion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40" w:after="40"/>
              <w:ind w:left="144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nza documentazione</w:t>
            </w:r>
          </w:p>
        </w:tc>
      </w:tr>
      <w:tr>
        <w:trPr>
          <w:trHeight w:val="340" w:hRule="atLeast"/>
        </w:trPr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40"/>
              <w:ind w:left="72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tificazione L. 104/92 con programmazione per: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144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iettivi minimi (semplificata o curricolare)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1440" w:hanging="357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ettivi differenziati (differenziata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538135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28"/>
          <w:szCs w:val="28"/>
          <w:lang w:eastAsia="en-US"/>
        </w:rPr>
        <w:t>Terza Sezio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385623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28"/>
          <w:szCs w:val="28"/>
          <w:lang w:eastAsia="en-US"/>
        </w:rPr>
        <w:t>Il Bilancio Personale Iniziale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MI PRESEN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321"/>
      </w:tblGrid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ia famiglia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sportiva, hobby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attivit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QUESTO ELENCO SCEGLI  3 DIFETTI E 3 PREGI CHE TI RAPPRESENTAN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cur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egr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flessiv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ons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ent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mpatic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vo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ponibi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ffid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gr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ecis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ist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ulsiv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respons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tratt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ipatic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servat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disponibi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ubile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RILEVAZIONE DELLE AREE DI INTERESSE</w:t>
            </w:r>
          </w:p>
        </w:tc>
      </w:tr>
      <w:tr>
        <w:trPr>
          <w:trHeight w:val="1418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 SCELTO QUESTA SCUOLA PERCHÉ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RREI UN LAVOR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’aria aperta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contatto con le person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nom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pendent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eativo e manua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settore alberghiero ristorativ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almente uti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posso fare carriera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non ci si sporca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faticos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utilizzano macchine, attrezzi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deve riflettere e produrre delle ide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viaggi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E IMMAGINO IL MIO FUTURO ALLA FINE DEL PERCORSO DI STUDIO?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 PIACE: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</w:t>
            </w:r>
            <w:r>
              <w:rPr>
                <w:rFonts w:cs="Calibri" w:ascii="Calibri" w:hAnsi="Calibri"/>
              </w:rPr>
              <w:t xml:space="preserve">= molto     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= abbastanza      </w:t>
            </w:r>
            <w:r>
              <w:rPr>
                <w:rFonts w:cs="Calibri" w:ascii="Calibri" w:hAnsi="Calibri"/>
                <w:b/>
              </w:rPr>
              <w:t xml:space="preserve"> P</w:t>
            </w:r>
            <w:r>
              <w:rPr>
                <w:rFonts w:cs="Calibri" w:ascii="Calibri" w:hAnsi="Calibri"/>
              </w:rPr>
              <w:t xml:space="preserve">= poco    </w:t>
            </w:r>
            <w:r>
              <w:rPr>
                <w:rFonts w:cs="Calibri" w:ascii="Calibri" w:hAnsi="Calibri"/>
                <w:b/>
              </w:rPr>
              <w:t>P.N.</w:t>
            </w:r>
            <w:r>
              <w:rPr>
                <w:rFonts w:cs="Calibri" w:ascii="Calibri" w:hAnsi="Calibri"/>
              </w:rPr>
              <w:t xml:space="preserve"> = per niente 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vorare manualment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ianificare le mie attivit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volgere attività a contatto con le person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ucinar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ffrontare e risolvere problem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aggiar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sservare locali come bar, ristoranti, hotel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eggere le etichette alimentar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eggere riviste di turismo e viagg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ssaggiare cibi etnici o cibo di strada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Mi piace:  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urare i particolari nelle attività manual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vorare in grupp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coprire le usanze di altri popol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sitare muse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LLITEST (SE SI RITIENE OPPORTUNO FARE)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130.251.47.109/intellitest/?pag=spiegazioni</w:t>
              </w:r>
            </w:hyperlink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85623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COMPETENZE ACQUISITE IN CONTESTI FORMAL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86"/>
      </w:tblGrid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cedenti esperienze di istruzione e formazione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a scuola o il percorso formativo di provenienza)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uali ripetenze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a/e classe/i ripetuta/e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i di studio conseguiti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il diploma del primo cicl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’alunno/a ha conseguito il diploma di scuola secondaria di I grado con votazione di …/10 nell’anno scolastico 20… - 20…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COMPETENZE ACQUISITE IN CONTESTI NON</w:t>
      </w:r>
      <w:r>
        <w:rPr/>
        <w:t xml:space="preserve"> FORMALI E INFORMALI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TESTO DELLA COMPETENZ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EVE DESCRIZIONE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IDENZ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attestati, prodotti/elaborati, testimonianze scritte, nessuna)</w:t>
            </w:r>
          </w:p>
        </w:tc>
      </w:tr>
      <w:tr>
        <w:trPr>
          <w:trHeight w:val="284" w:hRule="atLeast"/>
        </w:trPr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N FORM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 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sviluppata attraverso la frequenza di attività organizzate da associazioni o enti: volontariato, corsi, attività artistiche, musicali e sportive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olontaria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rsi di istruzione artistica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rsi di istruzione musica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portiva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sviluppata nella vita quotidiana: soggiorni all’estero, lingue straniere, abilità informatiche e artistiche, altri talenti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ggiorni all’ester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    informatich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in lingue differenti dalla lingua italiana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culturali - teatrali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STRUMENTI DIDATTICI PARTICOLARI PREVISTI (Per BES e DSA)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38562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bella dei mesi, tabella dell’alfabeto e dei vari caratteri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chemi per la coniugazione dei verbi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vola pitagorica, tabella delle misure, tabella delle formule, tabelle di vario tipo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lcolatrice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gistratore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artine geografiche e storiche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belle della memoria di ogni tipo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ppe concettuali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ideoscrittura con correttore ortografico e sintesi vocale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grammi adeguati e commisurati alla compensazione delle difficoltà nel singolo caso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sti in forma ridotta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mpi aggiuntiv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  <w:t>IL PROGETTO FORMATIVO INDIVIDUAL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  <w:t>d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tbl>
      <w:tblPr>
        <w:tblW w:w="97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8"/>
                <w:szCs w:val="48"/>
                <w:lang w:eastAsia="en-US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(Cognome e nome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_Hlk53949274"/>
      <w:bookmarkStart w:id="1" w:name="_Hlk53949274"/>
      <w:bookmarkEnd w:id="1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6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53949274"/>
      <w:bookmarkEnd w:id="2"/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QUARTO ANN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7"/>
      </w:tblGrid>
      <w:tr>
        <w:trPr>
          <w:trHeight w:val="591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di compilazion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ACROAREA DEL PERCORSO FORMATIV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(Nucleo tematico)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Inserire la modulazione del profilo)</w:t>
            </w:r>
          </w:p>
        </w:tc>
      </w:tr>
      <w:tr>
        <w:trPr>
          <w:trHeight w:val="578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tor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 PROGETTO FORMATIVO INDIVIDUAL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È STATO CONFERM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È OGGETTO DI REVISIONE / PROROGA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eastAsia="Calibri" w:cs="Calibri"/>
          <w:b/>
          <w:b/>
          <w:bCs/>
          <w:color w:val="2F5496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 xml:space="preserve">Obiettivi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Obiettivi di apprendimento per la personalizzazione (eventualmente in seguito di revisione)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rtecipazione alla vita scolastica (per alunni a rischio dispersione / devianza)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clusione / socializzazione all’interno del contesto classe (per alunni con difficoltà di inserimento nella classe)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isultati di apprendimento della lingua italiana (per alunni non italofoni)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cupero dei risultati di apprendimento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enziamento dei risultati di apprendimento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cupero o conseguimento di crediti per il passaggio ad altri percorsi di istruzione e formazione professionale (IeFP) o di apprendistato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ame di qualifica IeFP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orientamento verso altri percorsi di istruzione e/o di formazione 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seguimento di particolari certificazioni (ECDL, PET, DELF)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iluppo di particolari conoscenze, abilità e competenze tramite progetti personalizzati 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ucazione alla cittadinanza tramite progetti personalizzati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Obiettivi trasversal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198"/>
        <w:gridCol w:w="1198"/>
        <w:gridCol w:w="1257"/>
        <w:gridCol w:w="1637"/>
      </w:tblGrid>
      <w:tr>
        <w:trPr>
          <w:trHeight w:val="353" w:hRule="atLeast"/>
        </w:trPr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MPETENZE TRASVERSALI:</w:t>
            </w:r>
          </w:p>
        </w:tc>
        <w:tc>
          <w:tcPr>
            <w:tcW w:w="5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ivello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i -B – I – A)</w:t>
            </w:r>
          </w:p>
        </w:tc>
      </w:tr>
      <w:tr>
        <w:trPr>
          <w:trHeight w:val="353" w:hRule="atLeast"/>
        </w:trPr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izia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as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termedio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vanzato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utonom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iducia in se stess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lessibilità/Adattabilit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artecipazione e interess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apacità di pianificare e di organizza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ecisione/Attenzione ai dettagl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Rispetto delle regole e dell’ambien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Gestire le informazion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apacità comunicativ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oblem Solvin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709" w:hanging="567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bookmarkStart w:id="3" w:name="_Hlk53992275"/>
      <w:bookmarkStart w:id="4" w:name="_Hlk53981484"/>
      <w:bookmarkEnd w:id="3"/>
      <w:bookmarkEnd w:id="4"/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UDA di riferimento: NUCLEO TEMATICO - L’AMBIENTE E I SAPOR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976"/>
        <w:gridCol w:w="4133"/>
      </w:tblGrid>
      <w:tr>
        <w:trPr>
          <w:trHeight w:val="45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DA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itolo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mpi (diagramma di Gantt)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DA n. 1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RADICI: RECUPERO E/O POTENZIAMENTO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SETTEMBRE 2022 – 28 OTTOBRE 2022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AMENTO E INNOVAZIONE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NOVEMBRE 2022 – 31 GENNAIO 2023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 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E E SAPER FARE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ARZO 2023 – 14 APRILE 2023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 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LTURA E TRADIZIONE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AGGIO 2023 – 12 MAGGIO 2023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bookmarkStart w:id="5" w:name="_Hlk53992275"/>
      <w:bookmarkStart w:id="6" w:name="_Hlk53981484"/>
      <w:bookmarkStart w:id="7" w:name="_Hlk53992275"/>
      <w:bookmarkStart w:id="8" w:name="_Hlk53981484"/>
      <w:bookmarkEnd w:id="7"/>
      <w:bookmarkEnd w:id="8"/>
    </w:p>
    <w:p>
      <w:pPr>
        <w:pStyle w:val="Normal"/>
        <w:numPr>
          <w:ilvl w:val="1"/>
          <w:numId w:val="2"/>
        </w:numPr>
        <w:spacing w:before="0" w:after="0"/>
        <w:ind w:left="709" w:hanging="567"/>
        <w:contextualSpacing/>
        <w:rPr>
          <w:rFonts w:ascii="Calibri" w:hAnsi="Calibri" w:eastAsia="Calibri" w:cs="Calibri"/>
          <w:b/>
          <w:b/>
          <w:bCs/>
          <w:color w:val="2F5496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 xml:space="preserve">Interventi e attività di personalizzazione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bCs/>
          <w:color w:val="2F5496"/>
          <w:lang w:eastAsia="en-US"/>
        </w:rPr>
      </w:pPr>
      <w:r>
        <w:rPr>
          <w:rFonts w:eastAsia="Calibri" w:cs="Calibri" w:ascii="Calibri" w:hAnsi="Calibri"/>
          <w:color w:val="2F5496"/>
          <w:lang w:eastAsia="en-US"/>
        </w:rPr>
        <w:t>(eventualmente appartenenti al monte ore dei PCTO</w:t>
      </w:r>
      <w:r>
        <w:rPr>
          <w:rFonts w:eastAsia="Calibri" w:cs="Calibri" w:ascii="Calibri" w:hAnsi="Calibri"/>
          <w:b/>
          <w:bCs/>
          <w:color w:val="2F5496"/>
          <w:lang w:eastAsia="en-US"/>
        </w:rPr>
        <w:t>)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377"/>
        <w:gridCol w:w="1657"/>
      </w:tblGrid>
      <w:tr>
        <w:trPr>
          <w:trHeight w:val="340" w:hRule="atLeast"/>
        </w:trPr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TIPI DI INTERVENTI</w:t>
            </w:r>
          </w:p>
        </w:tc>
        <w:tc>
          <w:tcPr>
            <w:tcW w:w="7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ATTIVITÀ DI PERSONALIZZAZIONE</w:t>
            </w:r>
          </w:p>
        </w:tc>
      </w:tr>
      <w:tr>
        <w:trPr>
          <w:trHeight w:val="340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QUARTO ANN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ORE PCTO</w:t>
            </w:r>
          </w:p>
        </w:tc>
      </w:tr>
      <w:tr>
        <w:trPr>
          <w:trHeight w:val="312" w:hRule="atLeast"/>
        </w:trPr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Formazion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qui informativi con il docente tuto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qui organizzativi con il docente tutor PCT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PCT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ontri con espert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ite aziendal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si professional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cerche sul campo / Workshop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rocin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i d’imprenditorialit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in modalità DaD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personalizzat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recuper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potenziament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per esame IeFP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pprendistat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nte ore PCT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709" w:hanging="567"/>
        <w:contextualSpacing/>
        <w:rPr/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>Verifica periodica e revisione</w:t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993" w:hanging="851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VERIFICA PERIODIC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59"/>
      </w:tblGrid>
      <w:tr>
        <w:trPr>
          <w:trHeight w:val="227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ata 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tivazione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lusione del QUARTO ANN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TIFICAZIONE intermedia delle competenz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ientamento e riorientament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identi difficoltà nel processo di apprendiment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quenza scolastica discontinua o saltu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ott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993" w:hanging="851"/>
        <w:contextualSpacing/>
        <w:rPr/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 xml:space="preserve">  </w:t>
      </w:r>
      <w:r>
        <w:rPr/>
        <w:t>ESITI DI APPRENDIMEN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68"/>
        <w:gridCol w:w="1043"/>
        <w:gridCol w:w="957"/>
        <w:gridCol w:w="312"/>
        <w:gridCol w:w="1041"/>
        <w:gridCol w:w="1044"/>
        <w:gridCol w:w="1788"/>
      </w:tblGrid>
      <w:tr>
        <w:trPr>
          <w:trHeight w:val="284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E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6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Avanzato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Intermedi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Base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arzial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Non raggiunto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10 – 9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 – 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≤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EA GENERAL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INGUA ITALIA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INGUA Ingles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Storia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Matematic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D. CIVIC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CIENZE MOTORI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EA DI INDIRIZZO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Seconda lingua STRANIER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SCIENZA E CULTURA DELL’ALIMENTAZION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LAB. DI SERVIZI ENOGASTRONOMI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- SETT. CUCI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LAB. DI SERVIZI ENOGASTRONOMI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- SETT. Sala e Vendit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AB. DI SERVIZI DI ACCOGLIENZA TURISTIC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DIRITTO E TEC. AMM. DELLA STRUTtura RICETTIV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tECN. di comunicAZIONE e RELAZION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RELIGION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FFICACIA</w:t>
            </w:r>
          </w:p>
        </w:tc>
        <w:tc>
          <w:tcPr>
            <w:tcW w:w="3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 PFI PROCEDE IN MODO POSITIVO ED È CONFERMAT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compilare la certificazione di Competenze al termine del Terzo anno)</w:t>
            </w:r>
          </w:p>
        </w:tc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 PFI necessità di azioni di recupero e di sostegn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proseguire la compilazione)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993" w:hanging="851"/>
        <w:contextualSpacing/>
        <w:rPr/>
      </w:pPr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 xml:space="preserve">  </w:t>
      </w:r>
      <w:r>
        <w:rPr/>
        <w:t>CARENZE, RECUPERI E SOSTEGN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33"/>
        <w:gridCol w:w="2006"/>
        <w:gridCol w:w="1845"/>
        <w:gridCol w:w="1701"/>
      </w:tblGrid>
      <w:tr>
        <w:trPr>
          <w:trHeight w:val="90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PO DI CARENZA FORMATIV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DA / Moduli da recuperare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titolo UdA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sure di recupero e di sostegno</w:t>
            </w:r>
          </w:p>
        </w:tc>
      </w:tr>
      <w:tr>
        <w:trPr>
          <w:trHeight w:val="964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EA GENERAL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EA DI INDIRIZZO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993" w:hanging="851"/>
        <w:contextualSpacing/>
        <w:rPr>
          <w:rFonts w:ascii="Calibri" w:hAnsi="Calibri" w:eastAsia="Calibri" w:cs="Calibri"/>
          <w:b/>
          <w:b/>
          <w:bCs/>
          <w:color w:val="1F386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>ESITO FINALE DELLA VERIFICA</w:t>
      </w:r>
    </w:p>
    <w:p>
      <w:pPr>
        <w:pStyle w:val="Normal"/>
        <w:spacing w:before="0" w:after="0"/>
        <w:ind w:left="993" w:hanging="0"/>
        <w:contextualSpacing/>
        <w:rPr>
          <w:rFonts w:ascii="Calibri" w:hAnsi="Calibri" w:eastAsia="Calibri" w:cs="Calibri"/>
          <w:b/>
          <w:b/>
          <w:bCs/>
          <w:color w:val="1F386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16"/>
          <w:szCs w:val="16"/>
          <w:lang w:eastAsia="en-US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11"/>
      </w:tblGrid>
      <w:tr>
        <w:trPr>
          <w:trHeight w:val="1247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AZIONI CORRETTIVE DEL PF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Esplicitare le azioni di rimodulazione del PFI, in accordo con la tabella precedente)</w:t>
            </w:r>
          </w:p>
        </w:tc>
      </w:tr>
      <w:tr>
        <w:trPr>
          <w:trHeight w:val="1465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Eventuale riorientamento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Motivare il riorientamento ed indicare quale tipo di istituto/ indirizzo / percorso di istruzione e formazione / formazione professionale si consiglia)</w:t>
            </w:r>
          </w:p>
        </w:tc>
      </w:tr>
      <w:tr>
        <w:trPr>
          <w:trHeight w:val="959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entuale passaggio a percorsi di IeFP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data e motivazione)</w:t>
            </w:r>
          </w:p>
        </w:tc>
      </w:tr>
      <w:tr>
        <w:trPr>
          <w:trHeight w:val="937" w:hRule="atLeast"/>
        </w:trPr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MMISSIONE CON REVISIONE DEL PFI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(in linea con le carenze, i recuperi, i sostegni e la azioni correttive)</w:t>
            </w:r>
          </w:p>
        </w:tc>
      </w:tr>
      <w:tr>
        <w:trPr>
          <w:trHeight w:val="1781" w:hRule="atLeast"/>
        </w:trPr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N AMMISSIONE AL QUINTO ANNO E PROROGA DEL PFI: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e motivazioni, gli estremi normativi previsti dalla nota ministeriale n. 11981 del 4 giugno 2019 e dal box n. 9 delle Linee guida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709" w:hanging="567"/>
        <w:contextualSpacing/>
        <w:rPr/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>CERTIFICAZIONE delle competenze di indirizzo (al termine del QUART</w:t>
      </w:r>
      <w:r>
        <w:rPr/>
        <w:t>O ANNO)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51"/>
        <w:gridCol w:w="1214"/>
        <w:gridCol w:w="684"/>
        <w:gridCol w:w="685"/>
        <w:gridCol w:w="685"/>
        <w:gridCol w:w="684"/>
        <w:gridCol w:w="983"/>
      </w:tblGrid>
      <w:tr>
        <w:trPr>
          <w:trHeight w:val="523" w:hRule="atLeast"/>
        </w:trPr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_Hlk57704713"/>
            <w:bookmarkEnd w:id="9"/>
            <w:r>
              <w:rPr>
                <w:b/>
                <w:bCs/>
              </w:rPr>
              <w:t>Codice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etenza intermedi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Considerare le competenze intermedie al livello QNQ di riferimento, in relazione alla modulazione del percorso formativo scelto)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 QNQ di 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3/4)</w:t>
            </w:r>
          </w:p>
        </w:tc>
        <w:tc>
          <w:tcPr>
            <w:tcW w:w="3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ivello di padronanz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r = non raggiunt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 = inizial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 = bas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 = intermedi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A = avanzato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lang w:eastAsia="en-US"/>
              </w:rPr>
              <w:t>Collaborare attraverso l’utilizzo di tecniche tradizionali ed innovative, alla lavorazione, organizzazione e commercializzazione di prodotti e servizi all’interno delle macroaree di attività che contraddistinguono la filiera, rispondendo adeguatamente alle mutevoli esigenze del contesto produttivo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/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laborare alla pianificazione e alla gestione dei processi di approvvigionamento, di produzione e di vendita di prodotti e servizi rispettando parametri di qualità e in un’ottica di sviluppo della cultura dell’innovazione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tervenire nella realizzazione di attività in contesti noti adeguando i propri comportamenti nel rispetto della normativa HACCP, della sicurezza e della salute nei luoghi di lavoro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laborare in contesti noti alla predisposizione di prodotti, servizi e menù all’interno delle macroaree di attività che contraddistinguono la filiera, adeguando il proprio operato al processo decisionale e attuativo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5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laborare alla realizzazione e presentazione di prodotti dolciari e di panificazione sulla base delle tradizioni locali, nazionali ed internazionali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6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rientare i propri comportamenti alla realizzazione delle fasi del ciclo cliente in contesti professionali noti nel rispetto delle diverse culture ed esigenze della clientela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d07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laborare alla realizzazione di eventi enogastronomici, culturali e di promozione del Made in Italy in contesti professionali noti affrontando situazioni mutevoli che richiedono adeguamenti del proprio operato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8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rtecipare alla progettazione, in collaborazione con il territorio, di pacchetti di offerta turistica integrata, promuovendo la vendita di servizi e prodotti coerenti con i principi dell’eco sostenibilità ambientale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9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licare tecniche di Hospitality management all’interno delle macroaree di attività che contraddistinguono la filiera di riferimento adottando le modalità più adeguate di comunicazione in relazione ai principi di efficienza aziendale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10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licare, anche collaborando con altri, tecniche standard di Revenue management e di budgeting-reporting aziendale attraverso opportune azioni di marketing in contesti professionali strutturati, con situazioni mutevoli che richiedono una modifica del proprio operato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1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licare tecniche standard di Destination marketing attraverso opportune azioni di promozione di prodotti e servizi atti a fornire un'immagine riconoscibile e rappresentativa del territorio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Data di prima stesura: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  <w:tab/>
      </w:r>
    </w:p>
    <w:p>
      <w:pPr>
        <w:pStyle w:val="NormaleWeb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Il Consiglio di classe approva il presente progetto formativo individuale in data: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Firma dell’alunno/a: __________________________________________ 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>Firma di un genitore o di chi ne ha la responsabilità genitoriale: ___________________________________</w:t>
      </w:r>
    </w:p>
    <w:p>
      <w:pPr>
        <w:pStyle w:val="Normal"/>
        <w:pBdr/>
        <w:rPr>
          <w:rFonts w:ascii="Calibri" w:hAnsi="Calibri" w:eastAsia="CG Omega;Candara" w:cs="CG Omega;Candara"/>
          <w:b/>
          <w:b/>
          <w:bCs/>
          <w:i/>
          <w:i/>
          <w:sz w:val="22"/>
          <w:szCs w:val="22"/>
        </w:rPr>
      </w:pPr>
      <w:r>
        <w:rPr>
          <w:rFonts w:eastAsia="CG Omega;Candara" w:cs="CG Omega;Candara" w:ascii="Calibri" w:hAnsi="Calibri"/>
          <w:b/>
          <w:bCs/>
          <w:i/>
          <w:sz w:val="22"/>
          <w:szCs w:val="22"/>
        </w:rPr>
      </w:r>
    </w:p>
    <w:p>
      <w:pPr>
        <w:pStyle w:val="Normal"/>
        <w:pBdr/>
        <w:rPr>
          <w:rFonts w:ascii="Calibri" w:hAnsi="Calibri" w:eastAsia="CG Omega;Candara" w:cs="CG Omega;Candara"/>
          <w:b/>
          <w:b/>
          <w:sz w:val="22"/>
          <w:szCs w:val="22"/>
        </w:rPr>
      </w:pPr>
      <w:r>
        <w:rPr>
          <w:rFonts w:eastAsia="CG Omega;Candara" w:cs="CG Omega;Candara" w:ascii="Calibri" w:hAnsi="Calibri"/>
          <w:b/>
          <w:sz w:val="22"/>
          <w:szCs w:val="22"/>
        </w:rPr>
        <w:t xml:space="preserve">Cicciano,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</w:r>
    </w:p>
    <w:p>
      <w:pPr>
        <w:pStyle w:val="Normal"/>
        <w:pBdr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eastAsia="CG Omega;Candara" w:cs="CG Omega;Candara" w:ascii="Calibri" w:hAnsi="Calibri"/>
          <w:b/>
        </w:rPr>
        <w:t xml:space="preserve">IL COORDINATORE TUTOR </w:t>
      </w:r>
    </w:p>
    <w:p>
      <w:pPr>
        <w:pStyle w:val="Normal"/>
        <w:pBdr/>
        <w:jc w:val="center"/>
        <w:rPr>
          <w:rFonts w:ascii="Calibri" w:hAnsi="Calibri" w:eastAsia="CG Omega;Candara" w:cs="CG Omega;Candara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eastAsia="CG Omega;Candara" w:cs="CG Omega;Candara" w:ascii="Calibri" w:hAnsi="Calibri"/>
          <w:b/>
        </w:rPr>
        <w:t xml:space="preserve">Prof. </w:t>
      </w:r>
    </w:p>
    <w:p>
      <w:pPr>
        <w:pStyle w:val="Normal"/>
        <w:pBdr/>
        <w:jc w:val="right"/>
        <w:rPr>
          <w:rFonts w:ascii="Calibri" w:hAnsi="Calibri" w:eastAsia="CG Omega;Candara" w:cs="CG Omega;Candara"/>
          <w:b/>
          <w:b/>
        </w:rPr>
      </w:pPr>
      <w:r>
        <w:rPr>
          <w:rFonts w:eastAsia="CG Omega;Candara" w:cs="CG Omega;Candara" w:ascii="Calibri" w:hAnsi="Calibri"/>
          <w:b/>
        </w:rPr>
      </w:r>
    </w:p>
    <w:p>
      <w:pPr>
        <w:pStyle w:val="Normal"/>
        <w:pBdr/>
        <w:jc w:val="right"/>
        <w:rPr/>
      </w:pPr>
      <w:r>
        <w:rPr>
          <w:rFonts w:eastAsia="CG Omega;Candara" w:cs="CG Omega;Candara" w:ascii="Calibri" w:hAnsi="Calibri"/>
          <w:b/>
        </w:rPr>
        <w:t>_______________________________________</w:t>
      </w:r>
    </w:p>
    <w:p>
      <w:pPr>
        <w:pStyle w:val="Normal"/>
        <w:pBdr/>
        <w:jc w:val="right"/>
        <w:rPr>
          <w:rFonts w:ascii="CG Omega;Candara" w:hAnsi="CG Omega;Candara" w:eastAsia="CG Omega;Candara" w:cs="CG Omega;Candara"/>
          <w:b/>
          <w:b/>
          <w:sz w:val="24"/>
          <w:szCs w:val="24"/>
        </w:rPr>
      </w:pPr>
      <w:r>
        <w:rPr>
          <w:rFonts w:eastAsia="CG Omega;Candara" w:cs="CG Omega;Candara" w:ascii="CG Omega;Candara" w:hAnsi="CG Omega;Candara"/>
          <w:b/>
          <w:sz w:val="24"/>
          <w:szCs w:val="24"/>
        </w:rPr>
      </w:r>
    </w:p>
    <w:p>
      <w:pPr>
        <w:pStyle w:val="NormaleWeb"/>
        <w:spacing w:lineRule="auto" w:line="360" w:before="0" w:after="60"/>
        <w:rPr>
          <w:rFonts w:ascii="CG Omega;Candara" w:hAnsi="CG Omega;Candara" w:eastAsia="CG Omega;Candara" w:cs="CG Omega;Candara"/>
          <w:b/>
          <w:b/>
          <w:sz w:val="24"/>
          <w:szCs w:val="24"/>
        </w:rPr>
      </w:pPr>
      <w:r>
        <w:rPr>
          <w:rFonts w:eastAsia="CG Omega;Candara" w:cs="CG Omega;Candara" w:ascii="CG Omega;Candara" w:hAnsi="CG Omega;Candara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xieland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PFI Quarto Anno - IPSSEOA “C. Russo” Cicciano (N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98842" o:spid="shape_0" fillcolor="silver" stroked="f" o:allowincell="f" style="position:absolute;margin-left:-78.75pt;margin-top:336.55pt;width:639.3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PSSEOA &quot;C. RUSSO&quot; CICCIANO (NA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03" w:hanging="272"/>
      <w:outlineLvl w:val="0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Dixieland" w:hAnsi="Dixieland" w:eastAsia="Times New Roman" w:cs="Dixiela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A9A57C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MS Mincho;ＭＳ 明朝"/>
      <w:sz w:val="20"/>
      <w:szCs w:val="20"/>
    </w:rPr>
  </w:style>
  <w:style w:type="character" w:styleId="Corpodeltesto211ptGrassetto">
    <w:name w:val="Corpo del testo (2) + 11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07000e@istruzione.it" TargetMode="External"/><Relationship Id="rId6" Type="http://schemas.openxmlformats.org/officeDocument/2006/relationships/hyperlink" Target="mailto:narh07000e@pec.istruzione.it" TargetMode="External"/><Relationship Id="rId7" Type="http://schemas.openxmlformats.org/officeDocument/2006/relationships/hyperlink" Target="http://www.ipsarcicciano.edu.it/" TargetMode="External"/><Relationship Id="rId8" Type="http://schemas.openxmlformats.org/officeDocument/2006/relationships/hyperlink" Target="http://130.251.47.109/intellitest/?pag=spiegazion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0:00Z</dcterms:created>
  <dc:creator>Maria</dc:creator>
  <dc:description/>
  <cp:keywords/>
  <dc:language>en-US</dc:language>
  <cp:lastModifiedBy>Giacomo Fusco</cp:lastModifiedBy>
  <dcterms:modified xsi:type="dcterms:W3CDTF">2023-01-26T10:10:00Z</dcterms:modified>
  <cp:revision>2</cp:revision>
  <dc:subject/>
  <dc:title/>
</cp:coreProperties>
</file>